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uesta de modelo de CV adaptado</w:t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1. DATOS PERSONALE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/>
        <w:t>Nombre y apellido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Fecha de nacimiento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Nacional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NI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micilio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Teléfono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Correo electrónico:</w:t>
      </w:r>
    </w:p>
    <w:p>
      <w:pPr>
        <w:pStyle w:val="Prrafodelista"/>
        <w:tabs>
          <w:tab w:val="clear" w:pos="708"/>
          <w:tab w:val="left" w:pos="426" w:leader="none"/>
        </w:tabs>
        <w:ind w:left="786" w:hanging="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2. FORMACIÓN ACADÉMIC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/>
        <w:t>Carrera / Facultad / Promedio:</w:t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imes New Roman"/>
          <w:b/>
          <w:b/>
          <w:bCs/>
        </w:rPr>
      </w:pPr>
      <w:r>
        <w:rPr>
          <w:b/>
          <w:bCs/>
        </w:rPr>
        <w:t>3. FORMACIÓN EN DOCENCIA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Ayudantías alumno en docencia complet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Ayudantías alumno en docencia en curso o incompletas.</w:t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Prrafodelista"/>
        <w:ind w:left="340" w:hanging="340"/>
        <w:jc w:val="both"/>
        <w:rPr>
          <w:rFonts w:ascii="Calibri" w:hAnsi="Calibri" w:cs="Times New Roman"/>
          <w:b/>
          <w:b/>
          <w:bCs/>
        </w:rPr>
      </w:pPr>
      <w:r>
        <w:rPr>
          <w:b/>
          <w:bCs/>
        </w:rPr>
        <w:t>4. FORMACIÓN EN INVESTIGACIÓN, DESARROLLO O PRODUCCIÓN ARTÍSTIC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Ayudantías alumno en investigación, desarrollo o produ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Membresías en equipos de investigación, desarrollo o produc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Becas en investigación, desarrollo o produc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ublicación de libros, capítulos de libros o artículos en revistas científicas o de divulga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Presentación de </w:t>
      </w:r>
      <w:r>
        <w:rPr>
          <w:i/>
        </w:rPr>
        <w:t>papers</w:t>
      </w:r>
      <w:r>
        <w:rPr/>
        <w:t>, trabajos o posters y/o disertación en congresos, conferencias, simposios, jornadas, etc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Organización y/o gestión de eventos académicos y/o científicos (congresos, seminarios, jornadas, etc.).</w:t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5. FORMACIÓN EN EXTENSIÓN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/>
        <w:t>Ayudantías alumno en extens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Membresía en equipos o programas de extens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Becas en extens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Participación en voluntariado de la Secretaría de Extensión Universitaria de la UNC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Organización y/o gestión de eventos extensionistas (dictado de cursos, talleres, actividades, etc.).</w:t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6. PARTICIPACIÓN INSTITUCIONAL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</w:rPr>
      </w:pPr>
      <w:r>
        <w:rPr/>
        <w:t>Participación en los órganos de cogobierno de la Universidad, Facultad, Escuela o Departament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Participación en comisiones institucionales (revisoras de plan de estudios, etc.)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Participación en instancias de evaluaciones oficiales (concurso docente, selección de antecedentes, carrera docente, etc.)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/>
        <w:t>Participación en la “Muestra de carreras” de la UNC.</w:t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Times New Roman"/>
          <w:b/>
          <w:b/>
          <w:bCs/>
        </w:rPr>
      </w:pPr>
      <w:r>
        <w:rPr>
          <w:b/>
          <w:bCs/>
        </w:rPr>
        <w:t>7. OTROS ANTECEDENTE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Idiomas extranjer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Experiencia laboral (ejercicio de la profesión en el ámbito extra universitario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Formación extra curricular (asistencia a cursos, talleres, congresos, seminarios, etc.)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Deportes o actividades artístic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Premios y/o beca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259080</wp:posOffset>
          </wp:positionV>
          <wp:extent cx="7559040" cy="1068832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0F77A8"/>
        <w:sz w:val="22"/>
        <w:szCs w:val="18"/>
        <w:lang w:val="it-IT"/>
      </w:rPr>
    </w:pPr>
    <w:r>
      <w:rPr>
        <w:rFonts w:cs="Calibri" w:ascii="Calibri" w:hAnsi="Calibri"/>
        <w:b/>
        <w:color w:val="0F77A8"/>
        <w:sz w:val="22"/>
        <w:szCs w:val="18"/>
        <w:lang w:val="it-IT"/>
      </w:rPr>
      <w:t>Secretaría de Relaciones Internacionales e Interinstitucionales</w:t>
    </w:r>
  </w:p>
  <w:p>
    <w:pPr>
      <w:pStyle w:val="Normal"/>
      <w:ind w:left="1701" w:hanging="0"/>
      <w:rPr/>
    </w:pPr>
    <w:r>
      <w:rPr>
        <w:rFonts w:cs="Calibri" w:ascii="Calibri" w:hAnsi="Calibri"/>
        <w:sz w:val="18"/>
        <w:szCs w:val="18"/>
      </w:rPr>
      <w:t xml:space="preserve">Blvr. Enrique Barros s/n - Ciudad Universitaria 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Teléfono: (0351) 4343214/15/16 Int. 180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sz w:val="18"/>
        <w:szCs w:val="18"/>
        <w:lang w:val="it-IT"/>
      </w:rPr>
      <w:t>E-mail: internacionales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hyperlink r:id="rId2">
      <w:r>
        <w:rPr>
          <w:rStyle w:val="InternetLink"/>
          <w:rFonts w:cs="Calibri" w:ascii="Calibri" w:hAnsi="Calibri"/>
          <w:sz w:val="18"/>
          <w:szCs w:val="18"/>
          <w:lang w:val="it-IT"/>
        </w:rPr>
        <w:t>www.lenguas.unc.edu.ar</w:t>
      </w:r>
    </w:hyperlink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Head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  <w:b w:val="false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b w:val="false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  <w:b w:val="false"/>
      <w:sz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b w:val="false"/>
      <w:sz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  <w:b w:val="false"/>
      <w:sz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  <w:b w:val="false"/>
      <w:sz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OpenSymbol"/>
      <w:b w:val="false"/>
      <w:sz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nguas.unc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5:00Z</dcterms:created>
  <dc:creator>esl</dc:creator>
  <dc:description/>
  <dc:language>en-US</dc:language>
  <cp:lastModifiedBy>Windows User</cp:lastModifiedBy>
  <cp:lastPrinted>2018-08-24T12:58:00Z</cp:lastPrinted>
  <dcterms:modified xsi:type="dcterms:W3CDTF">2025-04-23T13:45:00Z</dcterms:modified>
  <cp:revision>2</cp:revision>
  <dc:subject/>
  <dc:title>Córdoba, 13 de marzo de 2000</dc:title>
</cp:coreProperties>
</file>